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alian self-advocates - direction to Europe</w:t>
        <w:b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lo to everybody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 am very glad to see you agai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It is a great pleasure to speak at the final conference </w:t>
        <w:br/>
        <w:t>of the „Io Cittadino“ projec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hough we have already met at the workshop on self-advocacy </w:t>
        <w:br/>
        <w:t xml:space="preserve">held in February this year, </w:t>
        <w:br/>
        <w:t>I shall present myself one more time for those who don't know m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 is Senada Halilčević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come from Croatia where live and work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ork as a self-advocate in Association for Self-Advocacy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is conference I represent EPSA - </w:t>
        <w:br/>
        <w:t>European Platform of Self-Advocat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PSA is a network of European self-advocacy groups </w:t>
        <w:br/>
        <w:t xml:space="preserve">that promotes self-advocacy and advocates </w:t>
        <w:br/>
        <w:t xml:space="preserve">for rights of persons with intellectual disabilities in Europ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conference is not the en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just the beggining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 participated and followed your work on the project „Io Cittadino“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t makes me very happy to see everything </w:t>
        <w:br/>
        <w:t>what you have achieved during the past yea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rough various workshops, self-advocacy meetings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support of your organizations </w:t>
        <w:br/>
        <w:t xml:space="preserve">Italy is getting strong self-advocacy group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means a lot for Italy as well as whole Europ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 needs strong self-advocat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s with intellectual disabilities in Europe today </w:t>
        <w:br/>
        <w:t xml:space="preserve">have more rights than before, </w:t>
        <w:br/>
        <w:t xml:space="preserve">but we are still long way behind from full inclusion </w:t>
        <w:br/>
        <w:t>of all persons with intellectual disabilities in societ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lthough European Union has adopted </w:t>
        <w:br/>
        <w:t xml:space="preserve">the UN Convention on the Rights of Persons with Disabilities </w:t>
        <w:br/>
        <w:t xml:space="preserve">persons with intellectual disabilities still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have full legal capacity and support for making decision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not have access to mainstream education and </w:t>
        <w:br/>
        <w:t xml:space="preserve">school assistants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o not have access to buildings and services </w:t>
        <w:br/>
        <w:t xml:space="preserve">accessible to all other citizens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have accessible easy-to-read information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live in institutions isolated from their communiti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considered less worthy and dependent on societ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up to you to make the chang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at's what it is necessar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you take active part in the life of your local communitie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you connect and cooperate with other organisations of civil society in Italy and Europ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you say to your parents and politicians what you wan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you demand more freedom and opportunities for making decisions about support service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you demand to be respected as citizens equal to other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you break prejudice and change the way people thin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 won't lie to yo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re is a lot of work ahead of you because change requires tim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But I believe in you and your abilities to make change happ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at's  why I would like to congratulate you </w:t>
        <w:br/>
        <w:t xml:space="preserve">on your  work you have done so far and </w:t>
        <w:br/>
        <w:t>invite you to join European self-advocates in EPS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need you because only by working together </w:t>
        <w:br/>
        <w:t xml:space="preserve">we can achieve better life for </w:t>
        <w:br/>
        <w:t xml:space="preserve">all persons with intellectual disabilities </w:t>
        <w:br/>
        <w:t xml:space="preserve">in Europe and the rest of worl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ank you for your attention and good lu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39:00Z</dcterms:created>
  <dc:creator>Senada</dc:creator>
  <dc:description/>
  <dc:language>en-US</dc:language>
  <cp:lastModifiedBy>Trainee Information</cp:lastModifiedBy>
  <dcterms:modified xsi:type="dcterms:W3CDTF">2016-10-04T15:39:00Z</dcterms:modified>
  <cp:revision>2</cp:revision>
  <dc:subject/>
  <dc:title>Govar za završnju konfernciju Talijaski samozastupnika</dc:title>
</cp:coreProperties>
</file>